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Barletta Andria Trani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5 – Servizio Genio Civile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 S.P. n. 1 – km 1+500 </w:t>
      </w:r>
    </w:p>
    <w:p>
      <w:pPr>
        <w:pStyle w:val="Normal"/>
        <w:ind w:left="1092" w:hanging="109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125 TRANI</w:t>
      </w:r>
    </w:p>
    <w:p>
      <w:pPr>
        <w:pStyle w:val="Normal"/>
        <w:ind w:left="1092" w:hanging="10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lazione a struttura ultimata ai sensi dell’art. 65 comma 6 D.P.R. n° 380/01 e certificazione di rispondenza.</w:t>
      </w:r>
    </w:p>
    <w:p>
      <w:pPr>
        <w:pStyle w:val="Heading6"/>
        <w:rPr/>
      </w:pPr>
      <w:r>
        <w:rPr/>
        <w:t>PRATICA</w:t>
        <w:tab/>
        <w:t xml:space="preserve">N___ / ____ </w:t>
      </w:r>
    </w:p>
    <w:p>
      <w:pPr>
        <w:pStyle w:val="Heading6"/>
        <w:rPr/>
      </w:pPr>
      <w:r>
        <w:rPr/>
        <w:t xml:space="preserve">ATTESTAZIONE /AUTORIZZAZIONE </w:t>
        <w:tab/>
        <w:t xml:space="preserve">N___ / ____ </w:t>
      </w:r>
    </w:p>
    <w:p>
      <w:pPr>
        <w:pStyle w:val="Heading6"/>
        <w:rPr/>
      </w:pPr>
      <w:r>
        <w:rPr/>
        <w:t>ZONA SISMICA _______</w:t>
        <w:tab/>
        <w:t xml:space="preserve">CLASSE D’USO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lavori  di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NTE: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ZIONE A STRUTTURE ULTIM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 CERTIFICAZIONE DI RISPONDENZ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sottoscritto _____________________________________-, iscritto all’Albo degli _______________________ della provincia di ___________  al n° __________ con studio professionale in ___________________ alla via ___________________, in qualità di Direttore dei Lavori delle strutture in …. (</w:t>
      </w:r>
      <w:r>
        <w:rPr>
          <w:rFonts w:cs="Arial" w:ascii="Arial" w:hAnsi="Arial"/>
          <w:b/>
          <w:bCs/>
          <w:i/>
          <w:color w:val="FF0000"/>
        </w:rPr>
        <w:t>indicare la tipologia delle opere, es. in c.a., in acciaio, in muratura</w:t>
      </w:r>
      <w:r>
        <w:rPr>
          <w:rFonts w:cs="Arial" w:ascii="Arial" w:hAnsi="Arial"/>
          <w:b/>
          <w:bCs/>
        </w:rPr>
        <w:t>) di cui all’oggetto, facendo seguito alla nota con la quale si comunicava l’ultimazione dei lavori in data __________ , consapevole delle responsabilità che con la presente si assume in qualità di persona esercente un servizio di pubblica necessità ai sensi degli artt.359 e 481 del Codice Pe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VE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e le opere sono state eseguite in conformità al progetto depositato, con l’osservanza delle Norme e prescrizioni esecutive in esso contenute, nel rispetto delle Norme Tecniche vigenti e secondo le buone regole dell’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 materiali utilizzati sono conformi a quanto dichiarato nella Relazione sui materiali allegati al proget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onché, laddove previsto, alle prescrizioni relative alle opere di conglomerato cementizio, armato, normale e precompresso ed a struttura metallica di cui alla parte II, capo II, del D.P.R. n. 380/01.</w:t>
      </w:r>
    </w:p>
    <w:p>
      <w:pPr>
        <w:pStyle w:val="Normal"/>
        <w:rPr/>
      </w:pPr>
      <w:r>
        <w:rPr>
          <w:rFonts w:cs="Arial" w:ascii="Arial" w:hAnsi="Arial"/>
          <w:b/>
        </w:rPr>
        <w:t>Inoltre durante il corso dei lavori sono stati prelevati campioni dei materiali strutturali impiegati in quantità non inferiore a quanto prescritto dalle vigenti Norme e gli stessi sono stati sottoposti alle prove effettuate dal laboratorio ______________________________, delle quali si allegano alla presente i relativi certificati, sotto dettagli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 di prove a trazione e piegamento del ferro ( nn.  ____________ del _______________________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 di prove a compressione del calcestruzzo ( nn.______________ del __________________________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ltri materiali strutturali 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l Direttore dei Lavori</w:t>
      </w:r>
    </w:p>
    <w:sectPr>
      <w:headerReference w:type="default" r:id="rId2"/>
      <w:footerReference w:type="default" r:id="rId3"/>
      <w:type w:val="nextPage"/>
      <w:pgSz w:w="11906" w:h="16838"/>
      <w:pgMar w:left="1701" w:right="2693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304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23.95pt;mso-wrap-distance-left:0pt;mso-wrap-distance-right:0pt;mso-wrap-distance-top:0pt;mso-wrap-distance-bottom:0pt;margin-top:0.05pt;mso-position-vertical-relative:text;margin-left:353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-45720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5pt,-36pt" to="376.5pt,814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7511" w:leader="none"/>
      </w:tabs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</w:rPr>
  </w:style>
  <w:style w:type="paragraph" w:styleId="WWRientrocorpodeltesto2">
    <w:name w:val="WW-Rientro corpo del testo 2"/>
    <w:basedOn w:val="Normal"/>
    <w:qFormat/>
    <w:pPr>
      <w:ind w:left="0" w:right="0" w:firstLine="709"/>
    </w:pPr>
    <w:rPr>
      <w:sz w:val="28"/>
    </w:rPr>
  </w:style>
  <w:style w:type="paragraph" w:styleId="WWCorpodeltesto2">
    <w:name w:val="WW-Corpo del testo 2"/>
    <w:basedOn w:val="Normal"/>
    <w:qFormat/>
    <w:pPr/>
    <w:rPr>
      <w:sz w:val="28"/>
    </w:rPr>
  </w:style>
  <w:style w:type="paragraph" w:styleId="WWCorpodeltesto3">
    <w:name w:val="WW-Corpo del testo 3"/>
    <w:basedOn w:val="Normal"/>
    <w:qFormat/>
    <w:pPr>
      <w:jc w:val="center"/>
    </w:pPr>
    <w:rPr>
      <w:b/>
      <w:sz w:val="28"/>
    </w:rPr>
  </w:style>
  <w:style w:type="paragraph" w:styleId="WWRientrocorpodeltesto3">
    <w:name w:val="WW-Rientro corpo del testo 3"/>
    <w:basedOn w:val="Normal"/>
    <w:qFormat/>
    <w:pPr>
      <w:ind w:left="0" w:right="0" w:firstLine="709"/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5:00Z</dcterms:created>
  <dc:creator>leonardo</dc:creator>
  <dc:description/>
  <cp:keywords>Ethan</cp:keywords>
  <dc:language>en-US</dc:language>
  <cp:lastModifiedBy>Provincia Bat</cp:lastModifiedBy>
  <cp:lastPrinted>2005-05-25T12:37:00Z</cp:lastPrinted>
  <dcterms:modified xsi:type="dcterms:W3CDTF">2022-11-28T10:52:00Z</dcterms:modified>
  <cp:revision>3</cp:revision>
  <dc:subject/>
  <dc:title>Ethan Frome</dc:title>
</cp:coreProperties>
</file>