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a trasmettere all’indirizzo email:</w:t>
      </w:r>
      <w:hyperlink r:id="rId2">
        <w:r>
          <w:rPr>
            <w:rStyle w:val="InternetLink"/>
            <w:rFonts w:cs="Calibri Light" w:ascii="Calibri Light" w:hAnsi="Calibri Light"/>
            <w:b/>
            <w:sz w:val="24"/>
            <w:szCs w:val="24"/>
            <w:u w:val="single"/>
          </w:rPr>
          <w:t xml:space="preserve"> inclusione.scolastica@provincia.bt.it</w:t>
        </w:r>
      </w:hyperlink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entro il 05.05.2025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l Dirigente del I Settore</w:t>
      </w:r>
    </w:p>
    <w:p>
      <w:pPr>
        <w:pStyle w:val="Normal"/>
        <w:spacing w:lineRule="auto" w:line="240" w:before="0" w:after="200"/>
        <w:contextualSpacing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lla Provincia di Barletta-Andria-Tran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GGETTO: </w:t>
      </w:r>
      <w:r>
        <w:rPr>
          <w:rFonts w:cs="Calibri Light" w:ascii="Calibri Light" w:hAnsi="Calibri Light"/>
          <w:sz w:val="24"/>
          <w:szCs w:val="24"/>
        </w:rPr>
        <w:t xml:space="preserve">Richiesta di accesso al </w: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ZA ALLA COMUNICAZIONE LIS PER ALUNNI AUDIOLESI E/O ASSISTENZA TIFLOEDUCATIVA PER ALUNNI VIDEOLESI - A.S. 2025-2026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l/la sottoscritto/a _____________________________________________ nato/a il ________________ a _________________________________ residente a __________________________via _________________________________ n. ___   tel.______________________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in qualità di genitore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45415</wp:posOffset>
                </wp:positionV>
                <wp:extent cx="6686550" cy="2505075"/>
                <wp:effectExtent l="81280" t="819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1.45pt;width:526.45pt;height:19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bookmarkStart w:id="0" w:name="_Hlk161048881"/>
      <w:r>
        <w:rPr>
          <w:rFonts w:cs="Calibri Light" w:ascii="Calibri Light" w:hAnsi="Calibri Light"/>
          <w:b/>
          <w:bCs/>
          <w:sz w:val="24"/>
          <w:szCs w:val="24"/>
        </w:rPr>
        <w:t xml:space="preserve">dell’alunno/a </w:t>
      </w:r>
      <w:r>
        <w:rPr>
          <w:rFonts w:cs="Calibri Light" w:ascii="Calibri Light" w:hAnsi="Calibri Light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nato/a il ________________ a _________________________________ e residente a __________________________via _________________________________ n. ___,  frequentante la scuola          _________________________________ con sede a ______________________________ sez. ______________ classe _____________ indicare grado (infanzia, primaria o secondaria di primo grado) ________________________________________  e avente la seguente diagnosi clinica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ORGANIZZAZIONE VITA SCOLASTIC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lasse di iscrizione </w:t>
      </w:r>
      <w:r>
        <w:rPr>
          <w:rFonts w:cs="Calibri Light" w:ascii="Calibri Light" w:hAnsi="Calibri Light"/>
          <w:sz w:val="24"/>
          <w:szCs w:val="24"/>
          <w:u w:val="single"/>
        </w:rPr>
        <w:t>per l'anno scolastico per cui si presenta la domanda</w:t>
      </w:r>
      <w:r>
        <w:rPr>
          <w:rFonts w:cs="Calibri Light" w:ascii="Calibri Light" w:hAnsi="Calibri Light"/>
          <w:sz w:val="24"/>
          <w:szCs w:val="24"/>
        </w:rPr>
        <w:t xml:space="preserve">: ____________________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4127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4127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3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Programma didattico     DIFFERENZIATO                         PARITARIO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510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16510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Tempo scuola   NORMALE                 RIDOTTO          specificare numero di ore 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270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0.1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1270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0.1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7330</wp:posOffset>
                </wp:positionH>
                <wp:positionV relativeFrom="paragraph">
                  <wp:posOffset>284480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22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015</wp:posOffset>
                </wp:positionH>
                <wp:positionV relativeFrom="paragraph">
                  <wp:posOffset>284480</wp:posOffset>
                </wp:positionV>
                <wp:extent cx="1238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5pt;margin-top:22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Insegnante di sostegno   SI            NO          numero ore settimanali 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ell’anno scolastico precedente ha usufruito del Servizio di Assistenza Specialistica NO       SI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40640</wp:posOffset>
                </wp:positionV>
                <wp:extent cx="1238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40640</wp:posOffset>
                </wp:positionV>
                <wp:extent cx="1238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erogato dal COMUNE           dalla PROVINCIA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Richiesta </w:t>
      </w:r>
      <w:r>
        <w:rPr>
          <w:rFonts w:cs="Calibri Light" w:ascii="Calibri Light" w:hAnsi="Calibri Light"/>
          <w:sz w:val="24"/>
          <w:szCs w:val="24"/>
          <w:u w:val="single"/>
        </w:rPr>
        <w:t>continuità assistente specialistico</w:t>
      </w:r>
      <w:r>
        <w:rPr>
          <w:rFonts w:cs="Calibri Light" w:ascii="Calibri Light" w:hAnsi="Calibri Light"/>
          <w:sz w:val="24"/>
          <w:szCs w:val="24"/>
        </w:rPr>
        <w:t xml:space="preserve"> NO     SI     specificare il nome e cognome dell’assistente assegnato per l’anno scolastico precedente 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Insegnante referente: ________________________________________ cell. 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CHIEDE CHE IL/LA PROPRIO/A FIGLIO/A BENEFICI DEL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te alla Comunicazione L.I.S.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1238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za Tifloeducativa          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bookmarkStart w:id="1" w:name="_Hlk161048973"/>
      <w:bookmarkEnd w:id="1"/>
      <w:r>
        <w:rPr>
          <w:rFonts w:cs="Calibri Light" w:ascii="Calibri Light" w:hAnsi="Calibri Light"/>
          <w:b/>
          <w:bCs/>
          <w:sz w:val="24"/>
          <w:szCs w:val="24"/>
          <w:u w:val="single"/>
        </w:rPr>
        <w:t>Eventuali necessità specifiche di assistenza indicate nel PEI (ultima redazione):</w:t>
      </w:r>
      <w:r>
        <w:rPr>
          <w:rFonts w:cs="Calibri Light" w:ascii="Calibri Light" w:hAnsi="Calibri Light"/>
          <w:sz w:val="24"/>
          <w:szCs w:val="24"/>
        </w:rPr>
        <w:t xml:space="preserve"> __________________________________________________________________________________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bookmarkStart w:id="2" w:name="_Hlk161048973"/>
      <w:bookmarkEnd w:id="2"/>
      <w:r>
        <w:rPr>
          <w:rFonts w:cs="Calibri Light" w:ascii="Calibri Light" w:hAnsi="Calibri Light"/>
          <w:sz w:val="24"/>
          <w:szCs w:val="24"/>
        </w:rPr>
        <w:t>Richieste di specifiche professionalità da parte dell’operatore da assegnare all’alunno: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Si allega alla presente istanza, la seguente documentazion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tocopia del documento di riconoscimento in corso di validità del genitore ista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>Certificazione della situazione di handicap ai sensi della legge n. 104/92 ovvero Certificazione di cecità/sordità.</w:t>
      </w:r>
    </w:p>
    <w:p>
      <w:pPr>
        <w:pStyle w:val="Paragrafoelenco"/>
        <w:spacing w:lineRule="auto" w:line="240" w:before="0" w:after="0"/>
        <w:ind w:left="144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spacing w:lineRule="auto" w:line="240" w:before="0" w:after="0"/>
        <w:ind w:left="144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_________________</w:t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irma Genitore          ____________________</w:t>
        <w:tab/>
        <w:t xml:space="preserve"> Firma Dirigente Scolastico ___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La Provincia di Barletta, Andria, Trani, in qualità di Titolare del Trattamento, tratta i suoi dati  nel rispetto della vigente normativa in materia di Protezione dei Dati personali e dei principi di correttezza, liceità, trasparenza e riservatezza di cui al </w:t>
      </w:r>
      <w:r>
        <w:rPr>
          <w:rFonts w:cs="Calibri Light" w:ascii="Calibri Light" w:hAnsi="Calibri Light"/>
          <w:i/>
          <w:iCs/>
          <w:sz w:val="24"/>
          <w:szCs w:val="24"/>
        </w:rPr>
        <w:t>Reg UE 2016/679 – GDPR</w:t>
      </w:r>
      <w:r>
        <w:rPr>
          <w:rFonts w:cs="Calibri Light" w:ascii="Calibri Light" w:hAnsi="Calibri Light"/>
          <w:sz w:val="24"/>
          <w:szCs w:val="24"/>
        </w:rPr>
        <w:t xml:space="preserve">. Il trattamento sarà effettuato con strumenti sia manuali che informatici e telematici, con logiche di organizzazione ed elaborazione strettamente correlate alle finalità per cui i trattamenti sono effettuati e comunque in modo da garantire la sicurezza, l'integrità e la riservatezza dei dati stessi nel rispetto delle misure organizzative, fisiche e logiche previste dalle disposizioni vigenti. Il trattamento è effettuato nei limiti delle finalità e nell’ambito del presente modulo, in esecuzione dei compiti di interesse pubblico o connessi all'esercizio di pubblici poteri di cui è investito il titolare del trattamento, al fine esclusivo di valutazione della richiesta di accesso ai servizi in oggetto </w:t>
      </w:r>
      <w:r>
        <w:rPr>
          <w:rFonts w:cs="Calibri Light" w:ascii="Calibri Light" w:hAnsi="Calibri Light"/>
          <w:i/>
          <w:iCs/>
          <w:sz w:val="24"/>
          <w:szCs w:val="24"/>
        </w:rPr>
        <w:t>(Artt. 6 e 9 GDPR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i ricorda che, in ogni momento potrà esercitare i Suoi diritti nei confronti del Titolare del Trattamento ai sensi degli artt. da 15 a 22 e dell’art. 34 del GDPR, inviando una mail gli indirizzi in calce. Il Responsabile della Protezione dei Dati o Data Protection Officer (RPD o DPO) è l’Avv. Adamo Brunetti, contattabile all’indirizzo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a.brunetti@code4com.it</w:t>
        </w:r>
      </w:hyperlink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DICHIARAZIONE DI CONSENSO AL TRATTAMENTO DEI DATI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l sottoscritto dichiara di aver letto e compreso l’informativa privacy resa ai sensi dell’art. 13 del Reg. UE 2016/679 (GDPR), nonché di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>prestare il consenso in ordine al Trattamento dei Dati Personali di cui al presente modulo, nei limiti delle finalità di cui alla succitata informativ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irma Genitore          ____________________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22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ll MT" w:hAnsi="Bell MT" w:eastAsia="Batang;바탕" w:cs="David"/>
        <w:b/>
        <w:b/>
        <w:szCs w:val="20"/>
      </w:rPr>
    </w:pPr>
    <w:r>
      <w:rPr>
        <w:rFonts w:eastAsia="Batang;바탕" w:cs="David" w:ascii="Bell MT" w:hAnsi="Bell MT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clusione.scolastica@provincia.bt.it" TargetMode="External"/><Relationship Id="rId3" Type="http://schemas.openxmlformats.org/officeDocument/2006/relationships/hyperlink" Target="mailto:a.brunetti@code4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2:00Z</dcterms:created>
  <dc:creator>Admin</dc:creator>
  <dc:description/>
  <cp:keywords/>
  <dc:language>en-US</dc:language>
  <cp:lastModifiedBy>Domenica Montaruli</cp:lastModifiedBy>
  <cp:lastPrinted>2021-05-05T16:43:00Z</cp:lastPrinted>
  <dcterms:modified xsi:type="dcterms:W3CDTF">2025-03-11T09:18:00Z</dcterms:modified>
  <cp:revision>16</cp:revision>
  <dc:subject/>
  <dc:title/>
</cp:coreProperties>
</file>