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904"/>
        <w:gridCol w:w="656"/>
        <w:gridCol w:w="227"/>
        <w:gridCol w:w="57"/>
        <w:gridCol w:w="708"/>
        <w:gridCol w:w="851"/>
        <w:gridCol w:w="177"/>
        <w:gridCol w:w="1765"/>
        <w:gridCol w:w="254"/>
        <w:gridCol w:w="213"/>
        <w:gridCol w:w="443"/>
        <w:gridCol w:w="2677"/>
      </w:tblGrid>
      <w:tr>
        <w:trPr>
          <w:trHeight w:val="398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858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7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VINCIA DI</w:t>
            </w:r>
          </w:p>
          <w:p>
            <w:pPr>
              <w:pStyle w:val="Heading1"/>
              <w:ind w:right="7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RLETTA ANDRIA TRANI</w:t>
            </w:r>
          </w:p>
          <w:p>
            <w:pPr>
              <w:pStyle w:val="Heading1"/>
              <w:ind w:right="7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0" w:name="_Hlk117156267"/>
            <w:r>
              <w:rPr>
                <w:rFonts w:cs="Arial" w:ascii="Arial" w:hAnsi="Arial"/>
                <w:b/>
                <w:bCs/>
                <w:sz w:val="22"/>
              </w:rPr>
              <w:t>Ex S.P. n. 1 – km 1+500 76125 TRANI</w:t>
            </w:r>
            <w:bookmarkEnd w:id="0"/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o/Protocollo Sportello Unico Edilizia/Comune</w:t>
            </w:r>
          </w:p>
        </w:tc>
        <w:tc>
          <w:tcPr>
            <w:tcW w:w="3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o/Protocollo Provincia BAT</w:t>
            </w:r>
          </w:p>
        </w:tc>
      </w:tr>
      <w:tr>
        <w:trPr>
          <w:trHeight w:val="115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3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ORE 5 – SERVIZIO GENIO CIV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883/1978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smica@provincia.bt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smica@cert.provincia.bt.it</w:t>
              </w:r>
            </w:hyperlink>
          </w:p>
        </w:tc>
        <w:tc>
          <w:tcPr>
            <w:tcW w:w="30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703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7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ZIONE DEL COMMITTENTE</w:t>
            </w:r>
          </w:p>
        </w:tc>
      </w:tr>
      <w:tr>
        <w:trPr>
          <w:trHeight w:val="361" w:hRule="atLeast"/>
          <w:cantSplit w:val="true"/>
        </w:trPr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7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nte</w:t>
            </w:r>
          </w:p>
        </w:tc>
        <w:tc>
          <w:tcPr>
            <w:tcW w:w="89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legale*: Comune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le rappresentante*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Il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iciliato in 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domiciliato in  </w:t>
            </w:r>
            <w:r>
              <w:fldChar w:fldCharType="begin">
                <w:ffData>
                  <w:name w:val="Testo8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Via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7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Tel.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PEC o e-mail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Codice Fiscale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7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* indicare in caso di società o enti</w:t>
            </w:r>
          </w:p>
        </w:tc>
      </w:tr>
      <w:tr>
        <w:trPr>
          <w:trHeight w:val="361" w:hRule="atLeast"/>
          <w:cantSplit w:val="true"/>
        </w:trPr>
        <w:tc>
          <w:tcPr>
            <w:tcW w:w="107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ENTAZIONE PER:</w:t>
            </w:r>
          </w:p>
        </w:tc>
      </w:tr>
      <w:tr>
        <w:trPr>
          <w:trHeight w:val="361" w:hRule="atLeast"/>
          <w:cantSplit w:val="true"/>
        </w:trPr>
        <w:tc>
          <w:tcPr>
            <w:tcW w:w="51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" w:name="__Fieldmark__14_3758698335"/>
            <w:bookmarkStart w:id="2" w:name="__Fieldmark__14_3758698335"/>
            <w:bookmarkEnd w:id="2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TURA DI PROVVEDIMENTI SISMICI</w:t>
            </w:r>
          </w:p>
        </w:tc>
        <w:tc>
          <w:tcPr>
            <w:tcW w:w="5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" w:name="__Fieldmark__15_3758698335"/>
            <w:bookmarkStart w:id="4" w:name="__Fieldmark__15_3758698335"/>
            <w:bookmarkEnd w:id="4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O (specificare)</w:t>
            </w:r>
          </w:p>
        </w:tc>
      </w:tr>
      <w:tr>
        <w:trPr>
          <w:trHeight w:val="361" w:hRule="atLeast"/>
          <w:cantSplit w:val="true"/>
        </w:trPr>
        <w:tc>
          <w:tcPr>
            <w:tcW w:w="355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" w:name="__Fieldmark__16_3758698335"/>
            <w:bookmarkStart w:id="6" w:name="__Fieldmark__16_3758698335"/>
            <w:bookmarkEnd w:id="6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 NUOVO DIRETTORE LAVORI</w:t>
            </w:r>
          </w:p>
        </w:tc>
        <w:tc>
          <w:tcPr>
            <w:tcW w:w="355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" w:name="__Fieldmark__17_3758698335"/>
            <w:bookmarkStart w:id="8" w:name="__Fieldmark__17_3758698335"/>
            <w:bookmarkEnd w:id="8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 NUOVO COLLAUDATORE</w:t>
            </w:r>
          </w:p>
        </w:tc>
        <w:tc>
          <w:tcPr>
            <w:tcW w:w="358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" w:name="__Fieldmark__18_3758698335"/>
            <w:bookmarkStart w:id="10" w:name="__Fieldmark__18_3758698335"/>
            <w:bookmarkEnd w:id="10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 NUOVO COSTRUTTORE</w:t>
            </w:r>
          </w:p>
        </w:tc>
      </w:tr>
      <w:tr>
        <w:trPr>
          <w:trHeight w:val="361" w:hRule="atLeast"/>
          <w:cantSplit w:val="true"/>
        </w:trPr>
        <w:tc>
          <w:tcPr>
            <w:tcW w:w="107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IVAMENTE A:</w:t>
            </w:r>
          </w:p>
        </w:tc>
      </w:tr>
      <w:tr>
        <w:trPr>
          <w:trHeight w:val="361" w:hRule="atLeast"/>
          <w:cantSplit w:val="true"/>
        </w:trPr>
        <w:tc>
          <w:tcPr>
            <w:tcW w:w="53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" w:name="__Fieldmark__19_3758698335"/>
            <w:bookmarkStart w:id="12" w:name="__Fieldmark__19_3758698335"/>
            <w:bookmarkEnd w:id="12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TICA N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3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" w:name="__Fieldmark__23_3758698335"/>
            <w:bookmarkStart w:id="14" w:name="__Fieldmark__23_3758698335"/>
            <w:bookmarkEnd w:id="14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TTESTAZIONE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sto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" w:name="__Fieldmark__27_3758698335"/>
            <w:bookmarkStart w:id="16" w:name="__Fieldmark__27_3758698335"/>
            <w:bookmarkEnd w:id="16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UTORIZZAZIONE N. </w:t>
            </w:r>
            <w:r>
              <w:fldChar w:fldCharType="begin">
                <w:ffData>
                  <w:name w:val="Testo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NTI ALLA PRAT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31_3758698335"/>
            <w:bookmarkStart w:id="18" w:name="__Fieldmark__31_3758698335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32_3758698335"/>
            <w:bookmarkStart w:id="20" w:name="__Fieldmark__32_3758698335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33_3758698335"/>
            <w:bookmarkStart w:id="22" w:name="__Fieldmark__33_3758698335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34_3758698335"/>
            <w:bookmarkStart w:id="24" w:name="__Fieldmark__34_3758698335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35_3758698335"/>
            <w:bookmarkStart w:id="26" w:name="__Fieldmark__35_3758698335"/>
            <w:bookmarkEnd w:id="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3" w:hanging="213"/>
              <w:jc w:val="both"/>
              <w:rPr>
                <w:i/>
                <w:i/>
                <w:lang w:val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7" w:name="__Fieldmark__36_3758698335"/>
            <w:bookmarkStart w:id="28" w:name="__Fieldmark__36_3758698335"/>
            <w:bookmarkEnd w:id="28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  <w:t xml:space="preserve"> D.P.R. 380/01 art. 94                 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3" w:hanging="213"/>
              <w:jc w:val="both"/>
              <w:rPr>
                <w:i/>
                <w:i/>
                <w:lang w:val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9" w:name="__Fieldmark__37_3758698335"/>
            <w:bookmarkStart w:id="30" w:name="__Fieldmark__37_3758698335"/>
            <w:bookmarkEnd w:id="30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  <w:t xml:space="preserve"> D.P.R. 380/01 artt. 65 e 94</w:t>
            </w:r>
          </w:p>
        </w:tc>
      </w:tr>
      <w:tr>
        <w:trPr>
          <w:trHeight w:val="361" w:hRule="atLeast"/>
          <w:cantSplit w:val="true"/>
        </w:trPr>
        <w:tc>
          <w:tcPr>
            <w:tcW w:w="107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zione dell’intervento:  Progetto di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26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remi catastali  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.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Estremi Pratica Urbanistic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1" w:name="__Fieldmark__44_3758698335"/>
            <w:bookmarkStart w:id="32" w:name="__Fieldmark__44_3758698335"/>
            <w:bookmarkEnd w:id="32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tervento soggetto ad edilizia libera (D.M. M.I.T. 02/03/2018)</w:t>
            </w:r>
          </w:p>
        </w:tc>
      </w:tr>
      <w:tr>
        <w:trPr>
          <w:trHeight w:val="361" w:hRule="atLeast"/>
          <w:cantSplit w:val="true"/>
        </w:trPr>
        <w:tc>
          <w:tcPr>
            <w:tcW w:w="107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firm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</w:rPr>
              <w:t>.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703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7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i allegano alla presente istanza copie dei documenti di identità del Committente, delle figure professionali e del legale rappresentante dell’impresa esecutrice oggetto di variazione.</w:t>
            </w:r>
          </w:p>
        </w:tc>
      </w:tr>
      <w:tr>
        <w:trPr>
          <w:trHeight w:val="361" w:hRule="atLeast"/>
          <w:cantSplit w:val="true"/>
        </w:trPr>
        <w:tc>
          <w:tcPr>
            <w:tcW w:w="107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rte A</w:t>
            </w:r>
          </w:p>
          <w:p>
            <w:pPr>
              <w:pStyle w:val="Heading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ERENTE LA VOLTURA DEL/I PROVVEDIMENTO/I IN EPIGRAFE (barrare ove il caso non sia di interesse)</w:t>
            </w:r>
          </w:p>
        </w:tc>
      </w:tr>
      <w:tr>
        <w:trPr>
          <w:trHeight w:val="2067" w:hRule="atLeast"/>
          <w:cantSplit w:val="true"/>
        </w:trPr>
        <w:tc>
          <w:tcPr>
            <w:tcW w:w="75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right="8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allegano: </w:t>
            </w:r>
          </w:p>
          <w:p>
            <w:pPr>
              <w:pStyle w:val="Heading1"/>
              <w:spacing w:before="0" w:after="120"/>
              <w:ind w:left="426" w:right="79" w:hanging="426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3" w:name="__Fieldmark__45_3758698335"/>
            <w:bookmarkStart w:id="34" w:name="__Fieldmark__45_3758698335"/>
            <w:bookmarkEnd w:id="34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RICHIESTA DI VOLTURA</w:t>
            </w:r>
            <w:r>
              <w:rPr>
                <w:rFonts w:cs="Arial" w:ascii="Arial" w:hAnsi="Arial"/>
                <w:sz w:val="16"/>
              </w:rPr>
              <w:t>, a proprio favore, dei provvedimenti sismici sopra indicati, controfirmata per accettazione dal committente cessato;</w:t>
            </w:r>
          </w:p>
          <w:p>
            <w:pPr>
              <w:pStyle w:val="Heading1"/>
              <w:spacing w:before="0" w:after="120"/>
              <w:ind w:left="426" w:right="79" w:hanging="426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5" w:name="__Fieldmark__46_3758698335"/>
            <w:bookmarkStart w:id="36" w:name="__Fieldmark__46_3758698335"/>
            <w:bookmarkEnd w:id="36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 xml:space="preserve">TITOLO LEGITTIMANTE </w:t>
            </w:r>
            <w:r>
              <w:rPr>
                <w:rFonts w:cs="Arial" w:ascii="Arial" w:hAnsi="Arial"/>
                <w:sz w:val="16"/>
              </w:rPr>
              <w:t>(in copia autenticata) alla richiesta di voltura di cui al punto precedente;</w:t>
            </w:r>
          </w:p>
          <w:p>
            <w:pPr>
              <w:pStyle w:val="Heading1"/>
              <w:spacing w:before="0" w:after="120"/>
              <w:ind w:left="426" w:right="79" w:hanging="42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7" w:name="__Fieldmark__47_3758698335"/>
            <w:bookmarkStart w:id="38" w:name="__Fieldmark__47_3758698335"/>
            <w:bookmarkEnd w:id="38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DICHIARAZION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 conferma/non conferma degli incarichi conferiti dal Committente Cessato con indicazione (ove ricorra il caso) dei nuovi soggetti incaricati unitamente alla documentazione a tal uopo richiesta (vedasi riquadri inerenti la Direzione lavori, Il Collaudatore, la Ditta Costruttrice);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 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120"/>
      </w:tblGrid>
      <w:tr>
        <w:trPr>
          <w:trHeight w:val="361" w:hRule="atLeast"/>
          <w:cantSplit w:val="true"/>
        </w:trPr>
        <w:tc>
          <w:tcPr>
            <w:tcW w:w="10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rte B</w:t>
            </w:r>
          </w:p>
          <w:p>
            <w:pPr>
              <w:pStyle w:val="Heading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ERENTE LA DIREZIONE LAVORI (barrare ove il caso non sia di interesse)</w:t>
            </w:r>
          </w:p>
        </w:tc>
      </w:tr>
      <w:tr>
        <w:trPr>
          <w:trHeight w:val="300" w:hRule="atLeast"/>
          <w:cantSplit w:val="true"/>
        </w:trPr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right="8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allegano: </w:t>
            </w:r>
          </w:p>
          <w:p>
            <w:pPr>
              <w:pStyle w:val="Heading1"/>
              <w:spacing w:before="0" w:after="120"/>
              <w:ind w:left="426" w:right="79" w:hanging="426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9" w:name="__Fieldmark__48_3758698335"/>
            <w:bookmarkStart w:id="40" w:name="__Fieldmark__48_3758698335"/>
            <w:bookmarkEnd w:id="40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 xml:space="preserve">RELAZIONE </w:t>
            </w:r>
            <w:r>
              <w:rPr>
                <w:rFonts w:cs="Arial" w:ascii="Arial" w:hAnsi="Arial"/>
                <w:sz w:val="16"/>
              </w:rPr>
              <w:t>sui lavori eseguiti nel corso dell'espletamento del proprio incarico, trasmessa anche al collaudatore in corso d’opera; allegando (ove previsto e solo per la copia inviata al Direttore dei Lavori subentrante) le verbalizzazioni dei prelievi effettuati sui materiali ai fini dei controlli di accettazione e tutta la documentazione di cui all'articolo 65, comma 6, lettere a),b),c), del D.P.R. 380/01 nonché il giornale dei lavori;</w:t>
            </w:r>
          </w:p>
          <w:p>
            <w:pPr>
              <w:pStyle w:val="Heading1"/>
              <w:spacing w:before="0" w:after="120"/>
              <w:ind w:left="426" w:right="79" w:hanging="426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1" w:name="__Fieldmark__49_3758698335"/>
            <w:bookmarkStart w:id="42" w:name="__Fieldmark__49_3758698335"/>
            <w:bookmarkEnd w:id="42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 xml:space="preserve">DIMISSIONI </w:t>
            </w:r>
            <w:r>
              <w:rPr>
                <w:rFonts w:cs="Arial" w:ascii="Arial" w:hAnsi="Arial"/>
                <w:sz w:val="16"/>
              </w:rPr>
              <w:t>del direttore dei lavori uscente;</w:t>
            </w:r>
          </w:p>
          <w:p>
            <w:pPr>
              <w:pStyle w:val="Heading1"/>
              <w:spacing w:before="0" w:after="120"/>
              <w:ind w:left="426" w:right="79" w:hanging="426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3" w:name="__Fieldmark__50_3758698335"/>
            <w:bookmarkStart w:id="44" w:name="__Fieldmark__50_3758698335"/>
            <w:bookmarkEnd w:id="44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 xml:space="preserve">DICHIARAZIONE </w:t>
            </w:r>
            <w:r>
              <w:rPr>
                <w:rFonts w:cs="Arial" w:ascii="Arial" w:hAnsi="Arial"/>
                <w:sz w:val="16"/>
              </w:rPr>
              <w:t>di accettazione incarico redatta dal Direttore dei Lavori subentrante, espletata dalla data di presentazione al SUE / Ufficio Comunale della presente, attestante il ricevimento della documentazione di cui al punto precedente;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 Direttore dei Lavori subentr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…………………………………</w:t>
            </w:r>
          </w:p>
        </w:tc>
      </w:tr>
      <w:tr>
        <w:trPr>
          <w:trHeight w:val="283" w:hRule="atLeast"/>
          <w:cantSplit w:val="true"/>
        </w:trPr>
        <w:tc>
          <w:tcPr>
            <w:tcW w:w="10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fumet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on l’apposizione di Timbro e Firma dell’Ordine Professionale negli appositi spazi della presente istanza, il professionista certifica, ai sensi dell’art. 46 del D.P.R. 28.12.2000 n°445 - lettere i) l) m) n), di essere in possesso dei requisiti tecnici e professionali abilitanti alla firma degli elaborati tecnici corredanti il presente modello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120"/>
      </w:tblGrid>
      <w:tr>
        <w:trPr>
          <w:trHeight w:val="361" w:hRule="atLeast"/>
          <w:cantSplit w:val="true"/>
        </w:trPr>
        <w:tc>
          <w:tcPr>
            <w:tcW w:w="10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rte C</w:t>
            </w:r>
          </w:p>
          <w:p>
            <w:pPr>
              <w:pStyle w:val="Heading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ERENTE IL COLLAUDATORE IN CORSO D’OPERA (barrare ove il caso non sia di interesse)</w:t>
            </w:r>
          </w:p>
        </w:tc>
      </w:tr>
      <w:tr>
        <w:trPr>
          <w:trHeight w:val="1557" w:hRule="atLeast"/>
          <w:cantSplit w:val="true"/>
        </w:trPr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right="8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allegano: </w:t>
            </w:r>
          </w:p>
          <w:p>
            <w:pPr>
              <w:pStyle w:val="Heading1"/>
              <w:spacing w:before="0" w:after="120"/>
              <w:ind w:left="426" w:right="79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5" w:name="__Fieldmark__51_3758698335"/>
            <w:bookmarkStart w:id="46" w:name="__Fieldmark__51_3758698335"/>
            <w:bookmarkEnd w:id="4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RELAZIONE </w:t>
            </w:r>
            <w:r>
              <w:rPr>
                <w:rFonts w:cs="Arial" w:ascii="Arial" w:hAnsi="Arial"/>
                <w:sz w:val="16"/>
                <w:szCs w:val="16"/>
              </w:rPr>
              <w:t>sui lavori eseguiti nel corso dell'espletamento del proprio incarico, trasmessa anche al collaudatore in corso d’opera subentrante;</w:t>
            </w:r>
          </w:p>
          <w:p>
            <w:pPr>
              <w:pStyle w:val="Heading1"/>
              <w:spacing w:before="0" w:after="120"/>
              <w:ind w:left="426" w:right="79" w:hanging="426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7" w:name="__Fieldmark__52_3758698335"/>
            <w:bookmarkStart w:id="48" w:name="__Fieldmark__52_3758698335"/>
            <w:bookmarkEnd w:id="48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 xml:space="preserve">DIMISSIONI </w:t>
            </w:r>
            <w:r>
              <w:rPr>
                <w:rFonts w:cs="Arial" w:ascii="Arial" w:hAnsi="Arial"/>
                <w:sz w:val="16"/>
              </w:rPr>
              <w:t>del collaudatore uscente;</w:t>
            </w:r>
          </w:p>
          <w:p>
            <w:pPr>
              <w:pStyle w:val="Heading1"/>
              <w:spacing w:before="0" w:after="120"/>
              <w:ind w:left="426" w:right="79" w:hanging="42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9" w:name="__Fieldmark__53_3758698335"/>
            <w:bookmarkStart w:id="50" w:name="__Fieldmark__53_3758698335"/>
            <w:bookmarkEnd w:id="5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DICHIARAZIONE </w:t>
            </w:r>
            <w:r>
              <w:rPr>
                <w:rFonts w:cs="Arial" w:ascii="Arial" w:hAnsi="Arial"/>
                <w:sz w:val="16"/>
                <w:szCs w:val="16"/>
              </w:rPr>
              <w:t>di accettazione incarico redatta dal Collaudatore in corso d’opera subentrante, espletata dalla data di presentazione al SUE / Ufficio Comunale della presente, attestante il ricevimento della documentazione di cui al punto precedente;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 Collaudatore subentr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</w:p>
        </w:tc>
      </w:tr>
      <w:tr>
        <w:trPr>
          <w:trHeight w:val="50" w:hRule="atLeast"/>
          <w:cantSplit w:val="true"/>
        </w:trPr>
        <w:tc>
          <w:tcPr>
            <w:tcW w:w="10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fumet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on l’apposizione di Timbro e Firma dell’Ordine Professionale negli appositi spazi della presente istanza, il professionista certifica, ai sensi dell’art. 46 del D.P.R. 28.12.2000 n°445 - lettere i) l) m) n), di essere in possesso dei requisiti tecnici e professionali abilitanti alla firma degli elaborati tecnici corredanti il presente modello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120"/>
      </w:tblGrid>
      <w:tr>
        <w:trPr>
          <w:trHeight w:val="361" w:hRule="atLeast"/>
          <w:cantSplit w:val="true"/>
        </w:trPr>
        <w:tc>
          <w:tcPr>
            <w:tcW w:w="10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rte d</w:t>
            </w:r>
          </w:p>
          <w:p>
            <w:pPr>
              <w:pStyle w:val="Heading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ERENTE LA DITTA COSTRUTTRICE (barrare ove il caso non sia di interesse)</w:t>
            </w:r>
          </w:p>
        </w:tc>
      </w:tr>
      <w:tr>
        <w:trPr>
          <w:trHeight w:val="300" w:hRule="atLeast"/>
          <w:cantSplit w:val="true"/>
        </w:trPr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8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allegano: </w:t>
            </w:r>
          </w:p>
          <w:p>
            <w:pPr>
              <w:pStyle w:val="Heading1"/>
              <w:spacing w:before="0" w:after="120"/>
              <w:ind w:left="426" w:right="79" w:hanging="426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1" w:name="__Fieldmark__54_3758698335"/>
            <w:bookmarkStart w:id="52" w:name="__Fieldmark__54_3758698335"/>
            <w:bookmarkEnd w:id="52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 xml:space="preserve">DICHIARAZIONE </w:t>
            </w:r>
            <w:r>
              <w:rPr>
                <w:rFonts w:cs="Arial" w:ascii="Arial" w:hAnsi="Arial"/>
                <w:sz w:val="16"/>
              </w:rPr>
              <w:t>di accettazione incarico redatta dalla Ditta Costruttrice subentrante, espletata dalla data di presentazione al SUE / Ufficio Comunale della presente;</w:t>
            </w:r>
          </w:p>
          <w:p>
            <w:pPr>
              <w:pStyle w:val="Heading1"/>
              <w:spacing w:before="0" w:after="120"/>
              <w:ind w:left="426" w:right="79" w:hanging="426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3" w:name="__Fieldmark__55_3758698335"/>
            <w:bookmarkStart w:id="54" w:name="__Fieldmark__55_3758698335"/>
            <w:bookmarkEnd w:id="54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 xml:space="preserve">DICHIARAZIONE </w:t>
            </w:r>
            <w:r>
              <w:rPr>
                <w:rFonts w:cs="Arial" w:ascii="Arial" w:hAnsi="Arial"/>
                <w:sz w:val="16"/>
              </w:rPr>
              <w:t>di accettazione incarico redatta dalla Ditta Costruttrice subappaltatrice, espletata dalla data di presentazione al SUE / Ufficio Comunale della presente, con allegata relazione del direttore dei lavori contenente la descrizione delle opere che saranno eseguite dalla medesima ditta;</w:t>
            </w:r>
          </w:p>
          <w:p>
            <w:pPr>
              <w:pStyle w:val="Heading1"/>
              <w:spacing w:before="0" w:after="120"/>
              <w:ind w:left="426" w:right="79" w:hanging="426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5" w:name="__Fieldmark__56_3758698335"/>
            <w:bookmarkStart w:id="56" w:name="__Fieldmark__56_3758698335"/>
            <w:bookmarkEnd w:id="56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 xml:space="preserve">DIMISSIONI </w:t>
            </w:r>
            <w:r>
              <w:rPr>
                <w:rFonts w:cs="Arial" w:ascii="Arial" w:hAnsi="Arial"/>
                <w:sz w:val="16"/>
              </w:rPr>
              <w:t>della ditta costruttrice uscente;</w:t>
            </w:r>
          </w:p>
          <w:p>
            <w:pPr>
              <w:pStyle w:val="Heading1"/>
              <w:spacing w:before="0" w:after="120"/>
              <w:ind w:left="426" w:right="79" w:hanging="42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7" w:name="__Fieldmark__57_3758698335"/>
            <w:bookmarkStart w:id="58" w:name="__Fieldmark__57_3758698335"/>
            <w:bookmarkEnd w:id="58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NUNCIA </w:t>
            </w:r>
            <w:r>
              <w:rPr>
                <w:rFonts w:cs="Arial" w:ascii="Arial" w:hAnsi="Arial"/>
                <w:sz w:val="16"/>
                <w:szCs w:val="16"/>
              </w:rPr>
              <w:t>(ove previsto) della Ditta Costruttrice subentrante o subappaltatrice, espletata ai sensi dell’art. 65 del D.P.R. 380/01 (in competente bollo) contenente l’accettazione del progetto esecutivo delle strutture in C.A./C.A.P./ ACCIAIO, redatto dal progettista strutturale delle opere;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Ditta Costruttrice subentrante/subappaltat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246"/>
      </w:tblGrid>
      <w:tr>
        <w:trPr>
          <w:trHeight w:val="361" w:hRule="atLeast"/>
          <w:cantSplit w:val="true"/>
        </w:trPr>
        <w:tc>
          <w:tcPr>
            <w:tcW w:w="10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Heading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pazio  riservato  al  SERVIZIO  GENIO  CIVILE  PROVINCIALE</w:t>
            </w:r>
          </w:p>
        </w:tc>
      </w:tr>
      <w:tr>
        <w:trPr>
          <w:trHeight w:val="300" w:hRule="atLeast"/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ind w:left="709" w:hanging="42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pia per Committente (da consegnare al Direttore Lavori ai fini dell’annotazione sul Giornale Lavori)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pia per SUE/Comune</w:t>
            </w:r>
          </w:p>
        </w:tc>
      </w:tr>
      <w:tr>
        <w:trPr>
          <w:trHeight w:val="2470" w:hRule="atLeast"/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709" w:hanging="426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43180</wp:posOffset>
                      </wp:positionV>
                      <wp:extent cx="2579370" cy="1469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9370" cy="1469390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ttestazione di Avvenuto Deposito</w:t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000000" strokeweight="0pt" style="position:absolute;rotation:-0;width:203.1pt;height:115.7pt;mso-wrap-distance-left:9.05pt;mso-wrap-distance-right:9.05pt;mso-wrap-distance-top:0pt;mso-wrap-distance-bottom:0pt;margin-top:3.4pt;mso-position-vertical-relative:text;margin-left:24.1pt;mso-position-horizontal-relative:text">
                      <v:textbox inset="0.1in,0.0118055555555556in"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ttestazione di Avvenuto Deposi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09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09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09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09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09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09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09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09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 DI BARLETTA ANDRIA TRANI</w:t>
            </w:r>
          </w:p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 S.P. n. 1 – km 1+500 - 76125 TRANI</w:t>
            </w:r>
          </w:p>
          <w:p>
            <w:pPr>
              <w:pStyle w:val="Normal"/>
              <w:ind w:left="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 lavori eseguiti nel corso dell'espletamento del proprio incarico, trasmessa anche al collaudatore in corso d’opera, si restituisce copia della seguente comunicazione e della documentazione ivi richiamata munita dell’attestazione di avvenuto deposito quale parte integrante del provvedimento richiamato in epigrafe.</w:t>
            </w:r>
          </w:p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DIRIG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</w:p>
        </w:tc>
      </w:tr>
    </w:tbl>
    <w:p>
      <w:pPr>
        <w:pStyle w:val="Corpodeltesto2"/>
        <w:spacing w:lineRule="auto" w:line="240"/>
        <w:ind w:right="198" w:hanging="0"/>
        <w:jc w:val="both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397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540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t xml:space="preserve">Modello comunicazioni varie del Committente (stampare fronte/retro) – vers. </w:t>
    </w:r>
    <w:r>
      <w:rPr>
        <w:rFonts w:cs="Arial" w:ascii="Arial" w:hAnsi="Arial"/>
        <w:sz w:val="16"/>
        <w:szCs w:val="16"/>
      </w:rPr>
      <w:t>Settembre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3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;Times New Roman" w:hAnsi="Caslon540 BT;Times New Roman" w:cs="Caslon540 BT;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5197" w:leader="none"/>
      </w:tabs>
      <w:spacing w:lineRule="exact" w:line="30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5197" w:leader="none"/>
      </w:tabs>
      <w:spacing w:lineRule="exact" w:line="300"/>
      <w:jc w:val="center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6z0">
    <w:name w:val="WW8NumSt16z0"/>
    <w:qFormat/>
    <w:rPr>
      <w:sz w:val="24"/>
      <w:szCs w:val="24"/>
    </w:rPr>
  </w:style>
  <w:style w:type="character" w:styleId="WW8NumSt19z0">
    <w:name w:val="WW8NumSt19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color w:val="000080"/>
      <w:sz w:val="24"/>
    </w:rPr>
  </w:style>
  <w:style w:type="paragraph" w:styleId="TextBodyIndent">
    <w:name w:val="Body Text Indent"/>
    <w:basedOn w:val="Normal"/>
    <w:pPr>
      <w:ind w:right="-7"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500"/>
    </w:pPr>
    <w:rPr>
      <w:rFonts w:ascii="Tahoma" w:hAnsi="Tahoma" w:cs="Tahoma"/>
      <w:sz w:val="18"/>
      <w:lang w:val="en-US" w:eastAsia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995" w:leader="none"/>
      </w:tabs>
      <w:spacing w:lineRule="atLeast" w:line="240" w:before="0" w:after="120"/>
      <w:jc w:val="both"/>
    </w:pPr>
    <w:rPr>
      <w:rFonts w:ascii="Arial" w:hAnsi="Arial" w:cs="Arial"/>
      <w:i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1">
    <w:name w:val="Rientro corpo del testo1"/>
    <w:basedOn w:val="Normal"/>
    <w:qFormat/>
    <w:pPr>
      <w:ind w:left="709" w:hanging="709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smica@provincia.bt.it" TargetMode="External"/><Relationship Id="rId4" Type="http://schemas.openxmlformats.org/officeDocument/2006/relationships/hyperlink" Target="mailto:sismica@cert.provincia.bt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errin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2:00Z</dcterms:created>
  <dc:creator>Preferred Customer</dc:creator>
  <dc:description/>
  <cp:keywords/>
  <dc:language>en-US</dc:language>
  <cp:lastModifiedBy>Domenico Cannito</cp:lastModifiedBy>
  <cp:lastPrinted>2018-09-19T09:43:00Z</cp:lastPrinted>
  <dcterms:modified xsi:type="dcterms:W3CDTF">2025-03-25T14:06:00Z</dcterms:modified>
  <cp:revision>8</cp:revision>
  <dc:subject/>
  <dc:title>Modello Lettera</dc:title>
</cp:coreProperties>
</file>